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22:48:00Z</dcterms:created>
  <dc:creator>Denise Schumann</dc:creator>
  <dc:description/>
  <cp:keywords/>
  <dc:language>en-US</dc:language>
  <cp:lastModifiedBy>Alisa Savoy</cp:lastModifiedBy>
  <dcterms:modified xsi:type="dcterms:W3CDTF">2024-03-11T2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1ca50130c6a9d0519802cf89731d892394843e9253b6356b1dec011446ca7e1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